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ГЛАВА  МЯКОНЬКСКОГО  СЕЛЬСКОГО  ПОСЕЛЕНИ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КТЯБР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ЧЕЛЯБИ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 14.03.2013 г. № 11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с.Мяконь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подготовки и пропуск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аводковых    вод    на    территор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онькского   сельского    поселе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едотвращения  возникновения чрезвычайных ситуаций и уменьшения опасных  последствий весеннего половодья и паводков, обеспечения защиты населения и территорий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разовать противопаводковую комиссию  по координации проведения мероприятий, направленных на обеспечение безопасного прохождения весеннего половодья  и паводковых вод в 2013 году, организации и проведению предупредительных мероприятий по защите от подтопления паводковыми водами населенных пунктов и утвердить ее состав. (Приложение № 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озложить на комиссию координацию деятельности , связанной с проведением предупредительных противопаводковых мероприятий на территории сельского поселения, рассмотрение вопросов планирования и реализации на  территории сельского поселения  мероприятий по предупреждению чрезвычайных ситуаций, уменьшению и ликвидации опасных последствий весеннего половодья и павод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лан работы противопаводковой  комиссии ,состав сил и средств , привлекаемых для ликвидации возможных чрезвычайных ситуаций в период весеннего паводка в 2013 году. (Приложения № 2,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уководителям крестьянских фермерских хозяйств  для ликвидации возможных чрезвычайных ситуаций в период весеннего паводка обеспечить выделение людей и тех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мероприятий возложить на землеустроителя Мамие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И.Наян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главы сель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№ 11 от 14.03.20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по админист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4"/>
        <w:gridCol w:w="2328"/>
        <w:gridCol w:w="22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нзов Виктор Иванови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-39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ева Галина Михайл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-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 Евгений Михайлови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лиц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-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юков Анатолий Владиславови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угина Любовь Федо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-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аталья Алексе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-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  Галима Гайфулл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5-5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главы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№ 11 от 14.03.2013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 сил и средст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для подготовки и пропуску паводковых вод на территории Мяконьк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64"/>
        <w:gridCol w:w="4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 и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Сергей Викторо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с ковшом, мотопом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 Евгений Михайло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– 150 с лопат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лько Алексей Владимиро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– 80 с лопат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обные рабоч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 Анатол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нзов Александр Викторо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3:00Z</dcterms:created>
  <dc:creator>User</dc:creator>
  <dc:description/>
  <cp:keywords/>
  <dc:language>en-US</dc:language>
  <cp:lastModifiedBy>User</cp:lastModifiedBy>
  <cp:lastPrinted>2013-03-25T11:21:00Z</cp:lastPrinted>
  <dcterms:modified xsi:type="dcterms:W3CDTF">2013-03-25T06:22:00Z</dcterms:modified>
  <cp:revision>6</cp:revision>
  <dc:subject/>
  <dc:title>          ГЛАВА  МЯКОНЬКСКОГО  СЕЛЬСКОГО  ПОСЕЛЕНИЯ</dc:title>
</cp:coreProperties>
</file>